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viare il Modulo compilato a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Mistral International s.a.s. di Mario Mazzei &amp; C. - Via Edilio Raggio, 3/12 – 16124 Genova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x +39 010 2475023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n-US"/>
        </w:rPr>
        <w:t xml:space="preserve">Mail </w:t>
      </w:r>
      <w:hyperlink r:id="rId2">
        <w:r>
          <w:rPr>
            <w:rStyle w:val="InternetLink"/>
            <w:rFonts w:cs="Arial" w:ascii="Arial" w:hAnsi="Arial"/>
            <w:lang w:val="en-US"/>
          </w:rPr>
          <w:t>info@mistralinternational.it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TextBody"/>
        <w:ind w:firstLine="708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10"/>
          <w:lang w:val="en-US"/>
        </w:rPr>
      </w:pPr>
      <w:r>
        <w:rPr>
          <w:rFonts w:cs="Arial" w:ascii="Arial" w:hAnsi="Arial"/>
          <w:sz w:val="20"/>
          <w:szCs w:val="1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6"/>
      </w:tblGrid>
      <w:tr>
        <w:trPr>
          <w:trHeight w:val="454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CC"/>
                <w:sz w:val="22"/>
                <w:szCs w:val="22"/>
              </w:rPr>
              <w:t>Riferimenti Servizio</w:t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CC"/>
                <w:sz w:val="22"/>
                <w:szCs w:val="22"/>
              </w:rPr>
              <w:t>Descrizione Segnalazione</w:t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18"/>
                <w:szCs w:val="18"/>
                <w:lang w:eastAsia="ar-SA"/>
              </w:rPr>
              <w:t>Indicazioni relative al compilatore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18"/>
                <w:szCs w:val="18"/>
                <w:lang w:eastAsia="ar-SA"/>
              </w:rPr>
              <w:t>Parte riservat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18"/>
                <w:szCs w:val="18"/>
                <w:lang w:eastAsia="ar-SA"/>
              </w:rPr>
              <w:t>Mistral International s.a.s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CC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CC"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2"/>
                <w:lang w:eastAsia="ar-SA"/>
              </w:rPr>
              <w:t xml:space="preserve">Azienda: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 xml:space="preserve">Cognome e Nome: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 xml:space="preserve">Telefono od e-mail: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>Data e Firma: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>Data e Firma: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VA AI SENSI E PER GLI EFFETTI DELL'ARTICOLO 13 D.Lgs. 196/2003 I dati raccolti tramite questo modulo verranno trattati allo scopo di fornire il servizio richiesto e per finalità amministrative. I dati verranno trattati con modalità cartacee e informatizzate; il conferimento dei dati richiesti è necessario per l'erogazione del servizio richiesto ed il loro mancato conferimento comporterà l'impossibilità a completare la relativa procedura. Mistral International s.a.s. non diffonderà, ma comunicherà i Suoi dati ad incaricati, consulenti e responsabili. Potrà richiedere la cancellazione, l'integrazione e la rettifica dei Suoi dati ed esercitare i diritti di cui all'art. 7 D.Lgs. 196/03, presso la nostra sede in Via E. Raggio, 3/12 – 16124 Genova</w:t>
            </w:r>
          </w:p>
        </w:tc>
      </w:tr>
    </w:tbl>
    <w:p>
      <w:pPr>
        <w:pStyle w:val="TextBody"/>
        <w:tabs>
          <w:tab w:val="clear" w:pos="708"/>
          <w:tab w:val="left" w:pos="5760" w:leader="none"/>
          <w:tab w:val="center" w:pos="6521" w:leader="none"/>
        </w:tabs>
        <w:rPr>
          <w:rFonts w:ascii="Century Gothic" w:hAnsi="Century Gothic" w:cs="Century Gothic"/>
          <w:bCs/>
          <w:iCs/>
          <w:szCs w:val="22"/>
        </w:rPr>
      </w:pPr>
      <w:r>
        <w:rPr>
          <w:rFonts w:cs="Century Gothic" w:ascii="Century Gothic" w:hAnsi="Century Gothic"/>
          <w:bCs/>
          <w:iCs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i/>
        <w:sz w:val="16"/>
        <w:szCs w:val="16"/>
      </w:rPr>
      <w:t>Mistral International S.a.s. di Mario Mazzei &amp; C - Codice Fiscale e Partita I.V.A. 01119790101 - C.C.I.A.A. 253595 – Registro Tribunale 2358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Edilio Raggio, 3/12 – 16124 Genova – Tel. +39 010 2475637/+39 010 2475047 – Fax +39 010 247502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sz w:val="16"/>
        <w:szCs w:val="16"/>
      </w:rPr>
    </w:pP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mistralinternational.it</w:t>
      </w:r>
    </w:hyperlink>
    <w:r>
      <w:rPr>
        <w:rFonts w:cs="Arial" w:ascii="Arial" w:hAnsi="Arial"/>
        <w:i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info@mistralinternational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536"/>
      <w:gridCol w:w="2835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0" w:leader="none"/>
            </w:tabs>
            <w:snapToGrid w:val="false"/>
            <w:jc w:val="both"/>
            <w:rPr>
              <w:rFonts w:ascii="Century Gothic" w:hAnsi="Century Gothic" w:cs="Century Gothic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1371600" cy="381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5" r="-2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Century Gothic" w:hAnsi="Century Gothic" w:cs="Century Gothic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t" style="position:absolute;margin-left:4.35pt;margin-top:3.65pt;width:122.2pt;height:17.2pt;mso-wrap-style:none;v-text-anchor:middle" type="_x0000_t136">
                <v:path textpathok="t"/>
                <v:textpath on="t" fitshape="t" string="INTERNATIONAL" style="font-family:&quot;Times New Roman&quot;;font-size:16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0" w:leader="none"/>
            </w:tabs>
            <w:spacing w:lineRule="auto" w:line="3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odulo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spacing w:lineRule="auto" w:line="3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RECLAMI E SEGNALAZIONI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0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d. RECLAMOWEB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. 00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a 10/04/2015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9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color w:val="00B0F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omic Sans MS" w:hAnsi="Comic Sans MS" w:cs="Comic Sans MS"/>
      <w:sz w:val="19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mic Sans MS" w:hAnsi="Comic Sans MS" w:cs="Comic Sans MS"/>
    </w:rPr>
  </w:style>
  <w:style w:type="character" w:styleId="SoggettocommentoCarattere">
    <w:name w:val="Soggetto commento Carattere"/>
    <w:qFormat/>
    <w:rPr>
      <w:rFonts w:ascii="Comic Sans MS" w:hAnsi="Comic Sans MS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tralinternation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tralinternational.it/" TargetMode="External"/><Relationship Id="rId2" Type="http://schemas.openxmlformats.org/officeDocument/2006/relationships/hyperlink" Target="mailto:info@mistralinternation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renzana SpA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Elisa Basso</dc:creator>
  <dc:description/>
  <cp:keywords/>
  <dc:language>en-US</dc:language>
  <cp:lastModifiedBy>Emanuela Mazzei</cp:lastModifiedBy>
  <cp:lastPrinted>2015-04-10T12:14:00Z</cp:lastPrinted>
  <dcterms:modified xsi:type="dcterms:W3CDTF">2015-04-12T15:00:00Z</dcterms:modified>
  <cp:revision>15</cp:revision>
  <dc:subject/>
  <dc:title>Gentile Cliente,</dc:title>
</cp:coreProperties>
</file>